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16.05.2024                                                      № СЭД-2024-299-01-01-01р-1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6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учреждения дополнительного образования «Спортивная школа «Вихрь», утвержденного распоряжением начальника управления образования администрации Пермского муниципального округа Пермского края от 16 июня 2023 г. № СЭД-2023-299-01-01-01р-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8.9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учреждения дополнительного образования «Спортивная школа «Вихрь», утвержденного распоряжением начальника управления образования администрации Пермского муниципального округа Пермского края от 16 июня 2023 г. № СЭД-2023-299-01-01-01р-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учреждения дополнительного образования «Спортивная школа «Вихрь», утвержденного распоряжением начальника управления образования администрации Пермского муниципального округа Пермского края от 16 июня 2023 г. № СЭД-2023-299-01-01-01р-4, изменение, дополнив его пунктом 2.5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5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учреждения дополнительного образования «Спортивная школа «Вихрь» Худорожкова Владимира Юрьевича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</w:t>
      </w:r>
      <w:r>
        <w:rPr>
          <w:color w:val="000000"/>
          <w:szCs w:val="28"/>
          <w:shd w:fill="F7F7F7" w:val="clear"/>
        </w:rPr>
        <w:t>распоряжение вступает в силу со дня его подписания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5-03T15:18:00Z</cp:lastPrinted>
  <dcterms:modified xsi:type="dcterms:W3CDTF">2024-06-13T05:52:00Z</dcterms:modified>
  <cp:revision>351</cp:revision>
  <dc:subject/>
  <dc:title>О внесении изменения в постанов-</dc:title>
</cp:coreProperties>
</file>